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os reiterados reclamos formulados por los vecinos de calle 14 y 9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los vehículos en esta arteria circulan a velocidades excesivas, tornándose peligroso para los vecinos del sector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han ocurrido diversos accidentes de tránsito, algunos con consecuencias graves, lo que hace necesario solucionar con urgencia este problema para evitar nuevos accidentes que luego tengamos que lamentar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 necesario colocar limitadores de velocidad, como así también aumentar los controles de tránsito en estas arterias para evitar acciden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61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disponga efectuar controles de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ánsito en ls calles 9 y 14, como así también implemente limitadores de velocidad para bajar la velocidad de los vehículos que allí transitan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ADA en la Sala de Sesiones del Honorable Concejo Deliberante, en Sesión Ordinaria, a los veintidós días del mes de mayo de dos mil ocho. FIRMADO: Dr. José E. Echeverría – PRESIDENTE – Juan José Troya – SECRETARIO------------------------------------------------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19:00Z</dcterms:created>
  <dc:creator>HONORABLE CONCEJO DELIBERANTE</dc:creator>
  <dc:description/>
  <dc:language>en-US</dc:language>
  <cp:lastModifiedBy>S</cp:lastModifiedBy>
  <cp:lastPrinted>2008-04-29T12:26:00Z</cp:lastPrinted>
  <dcterms:modified xsi:type="dcterms:W3CDTF">2008-05-23T04:19:00Z</dcterms:modified>
  <cp:revision>2</cp:revision>
  <dc:subject/>
  <dc:title>                       </dc:title>
</cp:coreProperties>
</file>